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ABC: Approval of extending the date of holding the 2017 annual general meeting of shareholders</w:t>
      </w:r>
    </w:p>
    <w:p>
      <w:pPr>
        <w:pStyle w:val="Style14"/>
        <w:rPr/>
      </w:pPr>
      <w:r>
        <w:rPr/>
        <w:t>On 16/05/2017, VMG Media Joint Stock Company announced the approval of extending the date of holding the 2017 annual general meeting of shareholders as follows:</w:t>
      </w:r>
    </w:p>
    <w:p>
      <w:pPr>
        <w:pStyle w:val="Style14"/>
        <w:rPr/>
      </w:pPr>
      <w:r>
        <w:rPr/>
        <w:t>Pursuant to Clause 2, Article 136 of Enterprise Law 2014, the Business Registration Department of Hanoi Authority for Planning and Investment approved the extension of the date of holding the 2017 annual general meeting of shareholders according to the request of Board of Directors but not over 6 months, since the end of the financial year 2016. The Company is required to hold the annual general meeting of shareholders before 30/06/2017.</w:t>
      </w:r>
    </w:p>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7:00Z</dcterms:created>
  <dc:creator>TungHacker</dc:creator>
  <dc:description/>
  <cp:keywords/>
  <dc:language>en-US</dc:language>
  <cp:lastModifiedBy>TungHacker</cp:lastModifiedBy>
  <dcterms:modified xsi:type="dcterms:W3CDTF">2017-05-23T05:23:00Z</dcterms:modified>
  <cp:revision>1</cp:revision>
  <dc:subject/>
  <dc:title>ABC: Approval of extending the date of holding the 2017 annual general meeting of shareholders</dc:title>
</cp:coreProperties>
</file>